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硕士研究生复试—双机位线上视频面试</w:t>
      </w:r>
      <w:r>
        <w:rPr>
          <w:b/>
          <w:sz w:val="28"/>
          <w:szCs w:val="28"/>
        </w:rPr>
        <w:t>备用方案使用指南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  <w:lang w:val="en-US" w:eastAsia="zh-CN"/>
        </w:rPr>
        <w:t>考场出现</w:t>
      </w:r>
      <w:r>
        <w:rPr>
          <w:sz w:val="24"/>
          <w:szCs w:val="24"/>
        </w:rPr>
        <w:t>中途突然中断等情况</w:t>
      </w:r>
      <w:r>
        <w:rPr>
          <w:sz w:val="24"/>
          <w:szCs w:val="24"/>
        </w:rPr>
        <w:t>（如断电等），可以采用以下三步措施进行应急处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前通知并提醒：各位参加复试人员和与会助理、秘书，手机下载最新版的“腾讯会议”软件。并配套使用两部手机，采用双机位视频，全程录音录屏。</w:t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0492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议进行过程中：如遇特殊情况中断会议，会场助理和秘书负责快速与面试学生取得联系，通过建立快速会议，发送给面试学生腾讯会议“直接加入会议链接”（学生请随时保持联系电话畅通）和会议</w:t>
      </w:r>
      <w:r>
        <w:rPr>
          <w:sz w:val="24"/>
          <w:szCs w:val="24"/>
        </w:rPr>
        <w:t>ID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94915" cy="1550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85390" cy="1052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面试学生可以点击链接直接加入会议，后续会议流程同会场和原定方案一致，保证各项流程的有序性、公平性和完整性。请学生确保准备两部手机，采用双机位面试。会场内请助理和秘书也确保采用双机位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6:00Z</dcterms:created>
  <dc:creator>lenovo</dc:creator>
  <dc:description/>
  <dc:language>en-US</dc:language>
  <cp:lastModifiedBy>tmjw</cp:lastModifiedBy>
  <dcterms:modified xsi:type="dcterms:W3CDTF">2023-03-20T04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02CD30DF4E1F86E19BA650DC6795</vt:lpwstr>
  </property>
  <property fmtid="{D5CDD505-2E9C-101B-9397-08002B2CF9AE}" pid="3" name="KSOProductBuildVer">
    <vt:lpwstr>2052-11.1.0.13020</vt:lpwstr>
  </property>
</Properties>
</file>